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Ы ПО ПРОТИВОДЕЙСТВИЮ КОРРУП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cument.kremlin.ru/doC.asp?ID=045983  – Указ Президента РФ № 815 от 19 мая 2008 г. «О мерах по противодействию корруп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rg.ru/2008/12/30/korrupcia-fz-dok.html  - Федеральный закон Российской Федерации от 25 декабря 2008г. № 273-ФЗ "О противодействии коррупции". Опубликован 30 декабря 2008 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remlin.ru/articles/corrupt.shtml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матические подборки по антикоррупционной политике на сайте Президента РФ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duma.gov.ru/anticorcom/index.html  - </w:t>
      </w:r>
      <w:r>
        <w:rPr>
          <w:rFonts w:cs="Times New Roman" w:ascii="Times New Roman" w:hAnsi="Times New Roman"/>
          <w:b/>
          <w:sz w:val="28"/>
          <w:szCs w:val="28"/>
        </w:rPr>
        <w:t>Сайт Комиссии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по противодействию корруп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stopcorruption.ru/ukaz.htm  - </w:t>
      </w:r>
      <w:r>
        <w:rPr>
          <w:rFonts w:cs="Times New Roman" w:ascii="Times New Roman" w:hAnsi="Times New Roman"/>
          <w:b/>
          <w:sz w:val="28"/>
          <w:szCs w:val="28"/>
        </w:rPr>
        <w:t>Сайт Общественного антикорруп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nti-corr.ru/indem/2004Tat_brief.pdf - Краткое изложение результатов проекта социологического исследования Фонда ИНДЕМ по проблеме коррупции в Республике Татарст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nti-corr.ru/indem/2004Tat_strat_brief.pdf  - Краткая версия и http://www.anti-corr.ru/indem/2004Tat_strat.pdf - Полная версия «Стратегии антикоррупционной политики Республики Татарстан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anti-corr.ru/indem/2004Tat_ukaz.doc  - Указ Президента Республики Татарстан "О стратегии антикоррупционной политики Республики Татарстан"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ww.indem.ru  - </w:t>
      </w:r>
      <w:r>
        <w:rPr>
          <w:rFonts w:cs="Times New Roman" w:ascii="Times New Roman" w:hAnsi="Times New Roman"/>
          <w:b/>
          <w:sz w:val="28"/>
          <w:szCs w:val="28"/>
        </w:rPr>
        <w:t>сайт регионального общественного Фонда</w:t>
      </w:r>
      <w:r>
        <w:rPr>
          <w:rFonts w:cs="Times New Roman" w:ascii="Times New Roman" w:hAnsi="Times New Roman"/>
          <w:sz w:val="28"/>
          <w:szCs w:val="28"/>
        </w:rPr>
        <w:t xml:space="preserve"> «Информатика для демократии» (Индем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anti-corr.ru  - сайт антикоррупционных проектов и материалов фонда Индем «Коррупция в России и в мире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dem.ru/corrupt/2005diag_press.htm  - результаты проекта «Диагностика российской коррупции. 2005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corrupt.shtml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4:00Z</dcterms:created>
  <dc:creator>детский сад № 5</dc:creator>
  <dc:description/>
  <dc:language>en-US</dc:language>
  <cp:lastModifiedBy>детский сад № 5</cp:lastModifiedBy>
  <cp:lastPrinted>2012-10-08T11:48:00Z</cp:lastPrinted>
  <dcterms:modified xsi:type="dcterms:W3CDTF">2012-10-08T07:49:00Z</dcterms:modified>
  <cp:revision>3</cp:revision>
  <dc:subject/>
  <dc:title/>
</cp:coreProperties>
</file>